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la Contadora Municipal informando los excesos producidos en el ejercicio 2008 como consecuencia del reconocimiento de deuda a la Señora Elvira Antonia Mazzilli, viuda del agente Juan Pernas, autorizado por Ordenanza Nº 43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proceder a compensar dichos excesos con economías de libre dispon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en el Ejercicio 2008 como conse-</w:t>
      </w:r>
    </w:p>
    <w:p>
      <w:pPr>
        <w:pStyle w:val="Normal"/>
        <w:spacing w:lineRule="auto" w:line="360"/>
        <w:jc w:val="both"/>
        <w:rPr/>
      </w:pPr>
      <w:r>
        <w:rPr/>
        <w:t>--------------------  cuencia del reconocimiento de deuda de ejercicios anteriores efectuado por Ordenanza Nº 43/09, según e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jercicio 2008:</w:t>
      </w:r>
      <w:r>
        <w:rPr/>
        <w:t xml:space="preserve">  Jurisdicción: Secretaría de Gobierno.</w:t>
      </w:r>
    </w:p>
    <w:p>
      <w:pPr>
        <w:pStyle w:val="Normal"/>
        <w:spacing w:lineRule="auto" w:line="360"/>
        <w:jc w:val="both"/>
        <w:rPr/>
      </w:pPr>
      <w:r>
        <w:rPr/>
        <w:t>Cat. Programática: 19.01.00 Inspección Gener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Inspección de Bromatología.</w:t>
      </w:r>
    </w:p>
    <w:p>
      <w:pPr>
        <w:pStyle w:val="Normal"/>
        <w:spacing w:lineRule="auto" w:line="360"/>
        <w:jc w:val="both"/>
        <w:rPr/>
      </w:pPr>
      <w:r>
        <w:rPr/>
        <w:t>Partida: 1.1.3.0. Retribuciones que no hacen al cargo.</w:t>
        <w:tab/>
        <w:tab/>
        <w:t>$ 1.478,52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 efectos de compensar los excesos registrados en el respectivo Presu -</w:t>
      </w:r>
    </w:p>
    <w:p>
      <w:pPr>
        <w:pStyle w:val="Normal"/>
        <w:spacing w:lineRule="auto" w:line="360"/>
        <w:jc w:val="both"/>
        <w:rPr/>
      </w:pPr>
      <w:r>
        <w:rPr/>
        <w:t>-------------------- puesto General de Gastos, tómase crédito de las partidas que arrojan economías de libre disponibilidad, de acuerdo a lo citado en el artículo anterior hasta el importe de Pesos Un Mil Cuatrocientos Setenta y Ocho con Cincuenta y dos Centavos ($ 1.478,52.-)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8:00Z</dcterms:created>
  <dc:creator>HDELIA</dc:creator>
  <dc:description/>
  <dc:language>en-US</dc:language>
  <cp:lastModifiedBy>WinuE</cp:lastModifiedBy>
  <dcterms:modified xsi:type="dcterms:W3CDTF">2009-11-03T10:48:00Z</dcterms:modified>
  <cp:revision>2</cp:revision>
  <dc:subject/>
  <dc:title>                          </dc:title>
</cp:coreProperties>
</file>